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电网公司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我公司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收到《供应商不良行为整改通知书》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问题，我公司做出了以下措施：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公司郑重承诺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供应商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供应商名称并盖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8:00Z</dcterms:created>
  <dc:creator>Zhangjingqing</dc:creator>
  <dc:description/>
  <cp:keywords/>
  <dc:language>en-US</dc:language>
  <cp:lastModifiedBy>林劭辰</cp:lastModifiedBy>
  <dcterms:modified xsi:type="dcterms:W3CDTF">2020-05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